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Curriculum Vita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uhammad Rehan </w:t>
        <w:br/>
      </w:r>
      <w:r>
        <w:rPr/>
        <w:t>Flat No. 707 Floor 7</w:t>
      </w:r>
      <w:r>
        <w:rPr>
          <w:vertAlign w:val="superscript"/>
        </w:rPr>
        <w:t>th</w:t>
      </w:r>
      <w:r>
        <w:rPr/>
        <w:t xml:space="preserve"> Jilani Centre </w:t>
        <w:br/>
        <w:t>Kharadar Karachi</w:t>
        <w:br/>
        <w:t>Cell No. 0331-2528429</w:t>
        <w:br/>
        <w:t xml:space="preserve">Email: </w:t>
      </w:r>
      <w:hyperlink r:id="rId2">
        <w:r>
          <w:rPr>
            <w:rStyle w:val="InternetLink"/>
            <w:color w:val="000000"/>
            <w:u w:val="none"/>
          </w:rPr>
          <w:t>mrehanattari@yahoo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areer Objectiv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demonstrate the full value of my capabilities learning and challenging </w:t>
        <w:br/>
        <w:t xml:space="preserve">                                     environment by participating in the over all growth of an organiz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Qualifi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chi University </w:t>
        <w:tab/>
        <w:tab/>
        <w:tab/>
        <w:tab/>
        <w:tab/>
        <w:t xml:space="preserve">          Master in Islamic Banking and </w:t>
        <w:br/>
        <w:tab/>
        <w:tab/>
        <w:tab/>
        <w:tab/>
        <w:tab/>
        <w:tab/>
        <w:tab/>
        <w:t xml:space="preserve">          Finance Appeared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chi University </w:t>
        <w:tab/>
        <w:tab/>
        <w:tab/>
        <w:tab/>
        <w:tab/>
        <w:t xml:space="preserve">          Postgraduate Diploma in Islamic </w:t>
        <w:br/>
        <w:tab/>
        <w:tab/>
        <w:tab/>
        <w:tab/>
        <w:tab/>
        <w:tab/>
        <w:tab/>
        <w:t xml:space="preserve">          Banking and Finance 201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-Furqan Scholar’s Academy </w:t>
        <w:tab/>
        <w:tab/>
        <w:tab/>
        <w:t xml:space="preserve">          Dars-e-Nizami 3 years  </w:t>
        <w:br/>
        <w:tab/>
        <w:tab/>
        <w:tab/>
        <w:tab/>
        <w:tab/>
        <w:tab/>
        <w:tab/>
        <w:t xml:space="preserve">          2010 to Septem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 University                                                               Bachelor of Commerce</w:t>
        <w:br/>
        <w:t xml:space="preserve">                                                                                              B.COM 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isha Bawany College                                                          Higher Secondary School </w:t>
        <w:br/>
        <w:t>Karachi                                                                                  Certificate September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mar Public School                                                            Secondary School Certificate </w:t>
        <w:br/>
        <w:t>Karachi                                                                                 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ork Experie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Postgraduate Studies  </w:t>
        <w:tab/>
        <w:tab/>
        <w:tab/>
        <w:t xml:space="preserve">          Assistant </w:t>
        <w:br/>
        <w:t>Dow University of Health Sciences</w:t>
        <w:tab/>
        <w:tab/>
        <w:tab/>
        <w:t xml:space="preserve">          (Working as acting Administrator </w:t>
        <w:br/>
        <w:t xml:space="preserve">June 2012 to Present </w:t>
        <w:tab/>
        <w:tab/>
        <w:tab/>
        <w:t xml:space="preserve">            </w:t>
        <w:tab/>
        <w:t xml:space="preserve">          offic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Postgraduate Studies  </w:t>
        <w:tab/>
        <w:tab/>
        <w:tab/>
        <w:t xml:space="preserve">          Computer Operator</w:t>
        <w:br/>
        <w:t>Dow University of Health Sciences</w:t>
        <w:tab/>
        <w:tab/>
        <w:tab/>
        <w:t xml:space="preserve">          (Working on PG’s Stipend) </w:t>
        <w:br/>
        <w:t>January 2011 to May 2012</w:t>
        <w:tab/>
        <w:tab/>
        <w:t xml:space="preserve">            </w:t>
        <w:tab/>
        <w:t xml:space="preserve">          on Private basis (Third party contr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 University Hospital OPD                                             Fundus Machine Software Operator </w:t>
        <w:br/>
        <w:t xml:space="preserve">May to October 2010                                                            Computer Operator </w:t>
        <w:br/>
        <w:br/>
        <w:t xml:space="preserve">Civil Hospital Karachi </w:t>
        <w:tab/>
        <w:tab/>
        <w:tab/>
        <w:t xml:space="preserve">                       Incharge of eye care centre </w:t>
        <w:br/>
        <w:t xml:space="preserve">June 2009 to April 2010                                                        Ophthalmic Technician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M.I Adhi Clinic                                                             Computer Operator </w:t>
        <w:br/>
        <w:t>Nov. 2007 to April 2010                                                        (Work on SPSS Softw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Hospital Karachi                                                            Computer Operator </w:t>
        <w:br/>
        <w:t xml:space="preserve">Nov. 2005 to 2007                                                                  Ophthalmic Technician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perience on Ophthalmic Diagnostic Instrument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ndus Fluorescein Angiography                                              December 2006 to December 2007</w:t>
        <w:br/>
        <w:t>(FFA) (Software Operate)                                                          June 2009 to April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al Coherence Tomography                                                June 2009 to April 2010</w:t>
        <w:br/>
        <w:t>(Software Operat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imetary                                                                                  March 2007 to December 2007</w:t>
        <w:br/>
        <w:t xml:space="preserve">(Software Operate) </w:t>
        <w:tab/>
        <w:tab/>
        <w:tab/>
        <w:tab/>
        <w:tab/>
        <w:tab/>
        <w:t xml:space="preserve">   June 2009 to April 2010</w:t>
        <w:br/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uter Skill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vance Diploma in IT 2009 (Module 1)</w:t>
        <w:tab/>
        <w:tab/>
        <w:tab/>
        <w:t xml:space="preserve">  Noor College Karach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S Office 2005</w:t>
        <w:tab/>
        <w:tab/>
        <w:tab/>
        <w:tab/>
        <w:tab/>
        <w:tab/>
        <w:t xml:space="preserve">  KMA institute of Computer</w:t>
        <w:br/>
        <w:br/>
        <w:t xml:space="preserve">SPS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war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ence: </w:t>
        <w:br/>
      </w:r>
      <w:r>
        <w:rPr>
          <w:rFonts w:cs="Times New Roman" w:ascii="Times New Roman" w:hAnsi="Times New Roman"/>
          <w:sz w:val="24"/>
          <w:szCs w:val="24"/>
        </w:rPr>
        <w:t xml:space="preserve">Available upon Reque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hanattar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Topcon</dc:creator>
  <dc:description/>
  <cp:keywords/>
  <dc:language>en-US</dc:language>
  <cp:lastModifiedBy>Attari</cp:lastModifiedBy>
  <cp:lastPrinted>2011-11-28T09:17:00Z</cp:lastPrinted>
  <dcterms:modified xsi:type="dcterms:W3CDTF">2014-03-03T17:26:00Z</dcterms:modified>
  <cp:revision>14</cp:revision>
  <dc:subject/>
  <dc:title/>
</cp:coreProperties>
</file>